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9702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ind w:left="3905" w:firstLine="349"/>
        <w:jc w:val="right"/>
        <w:rPr/>
      </w:pPr>
      <w:r>
        <w:rPr/>
        <w:t>Łęczyca dnia, 14.12.2012 r.</w:t>
      </w:r>
    </w:p>
    <w:p>
      <w:pPr>
        <w:pStyle w:val="Normal"/>
        <w:ind w:left="3905" w:firstLine="349"/>
        <w:jc w:val="right"/>
        <w:rPr/>
      </w:pPr>
      <w:r>
        <w:rPr/>
      </w:r>
    </w:p>
    <w:p>
      <w:pPr>
        <w:pStyle w:val="Normal"/>
        <w:spacing w:lineRule="auto" w:line="360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wszystkich oferentów Nr postępowania RG. 272.12.2012. P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  <w:color w:val="000000"/>
        </w:rPr>
        <w:t>Dot.:   postępowania o udzielenie zamówienia publicznego nr RG. 272.12.2012. PK w trybie przetargu nieograniczonego na</w:t>
      </w:r>
      <w:r>
        <w:rPr>
          <w:b/>
          <w:bCs/>
          <w:color w:val="000000"/>
        </w:rPr>
        <w:t xml:space="preserve"> zadanie pn. </w:t>
      </w:r>
      <w:r>
        <w:rPr>
          <w:b/>
        </w:rPr>
        <w:t>„Termomodernizacja Zespołu Szkół im. Jadwigi Grodzkiej w Łęczycy wraz z wymianą źródła ciepła”</w:t>
      </w:r>
      <w:r>
        <w:rPr>
          <w:b/>
          <w:bCs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W dniu 13.12.2012 roku wpłynęło od Oferenta  następujące pyta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 urządzeniach równoważnych załączonych dnia 12.12.2012 r. w poz 37 jest chłodnica bezpieczeństwa HDG Bavaria. Brak takiego wyposażenia w tym modelu kotła. Prosimy </w:t>
        <w:br/>
        <w:t>o wyjaśnieni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>Odp. W projekcie w zestawieniu materiałów i na schemacie pod poz. 54 ujęto chłodnicę bezpieczeństwa,  która stanowi odrębne urządzenie.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2"/>
          <w:szCs w:val="22"/>
        </w:rPr>
        <w:t xml:space="preserve">Chłodnicę bezpieczeństwa może pełnić np. zabezpieczenie termiczne, np. 5067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eśli zaproponowany przez Oferenta kocioł będzie posiadał wbudowaną chłodnicę bezpieczeństwa to można rozważyć rezygnację z w/w urządzen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adto do Zamawiającego wpłynęło również pytanie, czy Inwestor jest w posiadaniu aktualnej mapy do celów projektowych i czy zostanie ona udostępniona Wykonawcy? Czy Wykonawca musi na własny koszt pozyskać mapę do celów projektowyc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Odp. Zamawiający posiada jedynie mapę do celów projektowych zawartą w Projekcie budowlanym kotłowni i rozbiórki komin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>Projekt współfinansowany przez Unię Europejską z Europejskiego Funduszu Rozwoju Regionalnego w ramach Regionalnego Programu Operacyjnego dla Województwa Łódzkiego na lata 2007-2013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postępowania RG. 272.12.2012.P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08:00Z</dcterms:created>
  <dc:creator>starostwo</dc:creator>
  <dc:description/>
  <cp:keywords/>
  <dc:language>en-US</dc:language>
  <cp:lastModifiedBy>starostwo</cp:lastModifiedBy>
  <cp:lastPrinted>2012-12-14T12:48:00Z</cp:lastPrinted>
  <dcterms:modified xsi:type="dcterms:W3CDTF">2012-12-14T11:48:00Z</dcterms:modified>
  <cp:revision>8</cp:revision>
  <dc:subject/>
  <dc:title/>
</cp:coreProperties>
</file>